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670</wp:posOffset>
                </wp:positionH>
                <wp:positionV relativeFrom="paragraph">
                  <wp:posOffset>102870</wp:posOffset>
                </wp:positionV>
                <wp:extent cx="6981190" cy="681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3.65pt;mso-wrap-distance-left:9.05pt;mso-wrap-distance-right:9.05pt;mso-wrap-distance-top:0pt;mso-wrap-distance-bottom:0pt;margin-top:8.1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817245</wp:posOffset>
                </wp:positionV>
                <wp:extent cx="7458075" cy="797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797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derivatives of the following functions implicitly.  Provide your answer in two for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/>
                            </w:pPr>
                            <w:r>
                              <w:rPr/>
                              <w:t xml:space="preserve">Write the preliminary equation by calculating the derivative </w:t>
                            </w:r>
                            <w:r>
                              <w:rPr>
                                <w:b/>
                              </w:rPr>
                              <w:t>without</w:t>
                            </w:r>
                            <w:r>
                              <w:rPr/>
                              <w:t xml:space="preserve"> solving f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/>
                            </w:pPr>
                            <w:r>
                              <w:rPr/>
                              <w:t xml:space="preserve">Solve f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in part a and fully simplif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position w:val="-1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position w:val="-10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a)   </w:t>
                            </w:r>
                            <w:r>
                              <w:rPr>
                                <w:position w:val="-1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position w:val="-1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  <w:sz w:val="32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position w:val="-1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position w:val="-10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position w:val="-13"/>
                                <w:sz w:val="32"/>
                              </w:rPr>
                            </w:pPr>
                            <w:r>
                              <w:rPr>
                                <w:position w:val="-1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Apply the following formulas when solving related rates proble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riangle Are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h</m:t>
                              </m:r>
                            </m:oMath>
                            <w:r>
                              <w:rPr/>
                              <w:t xml:space="preserve">          Sphere Surface Are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Sphere Volume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le Are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Cube Surface Are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Cube Volume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umference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/>
                              <w:t xml:space="preserve">          Cone Volume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/>
                              <w:t xml:space="preserve">          Cylinder Volume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A man is shining a circular flashlight beam on a wall 10 meters away.  As the man walks away from the wall, the radius of the circle of light on the wall increases by 2 m/sec.  How fast is the area of the circle of light changing when the radius is 5 meter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 Equation: ____________________     Derivative: ____________________     c.   Solution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Sand in an hourglass forms a cone-shaped pile at 2 cubic inches per second. The pile’s diameter and height are always equal.  How fast is the height of the pile changing when it is 6 inches hig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h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(in terms of </w:t>
                            </w:r>
                            <w:r>
                              <w:rPr>
                                <w:i/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 Equation: ____________________     Derivative: ____________________     c.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(in terms of </w:t>
                            </w:r>
                            <w:r>
                              <w:rPr>
                                <w:i/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5pt;height:628.1pt;mso-wrap-distance-left:9.05pt;mso-wrap-distance-right:9.05pt;mso-wrap-distance-top:0pt;mso-wrap-distance-bottom:0pt;margin-top:64.35pt;mso-position-vertical-relative:text;margin-left:-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derivatives of the following functions implicitly.  Provide your answer in two for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/>
                      </w:pPr>
                      <w:r>
                        <w:rPr/>
                        <w:t xml:space="preserve">Write the preliminary equation by calculating the derivative </w:t>
                      </w:r>
                      <w:r>
                        <w:rPr>
                          <w:b/>
                        </w:rPr>
                        <w:t>without</w:t>
                      </w:r>
                      <w:r>
                        <w:rPr/>
                        <w:t xml:space="preserve"> solving for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/>
                      </w:pPr>
                      <w:r>
                        <w:rPr/>
                        <w:t xml:space="preserve">Solve for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in part a and fully simplif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position w:val="-1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position w:val="-10"/>
                        </w:rPr>
                        <w:tab/>
                        <w:tab/>
                      </w:r>
                      <w:r>
                        <w:rPr/>
                        <w:t xml:space="preserve">a)   </w:t>
                      </w:r>
                      <w:r>
                        <w:rPr>
                          <w:position w:val="-1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position w:val="-10"/>
                          <w:sz w:val="32"/>
                        </w:rPr>
                      </w:pPr>
                      <w:r>
                        <w:rPr>
                          <w:position w:val="-10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position w:val="-1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ab/>
                        <w:tab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position w:val="-10"/>
                          <w:sz w:val="32"/>
                        </w:rPr>
                      </w:pPr>
                      <w:r>
                        <w:rPr>
                          <w:position w:val="-10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position w:val="-1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position w:val="-10"/>
                        </w:rPr>
                        <w:tab/>
                        <w:tab/>
                      </w:r>
                      <w:r>
                        <w:rPr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ListParagraph"/>
                        <w:ind w:left="0" w:hanging="0"/>
                        <w:rPr>
                          <w:position w:val="-13"/>
                          <w:sz w:val="32"/>
                        </w:rPr>
                      </w:pPr>
                      <w:r>
                        <w:rPr>
                          <w:position w:val="-13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Apply the following formulas when solving related rates problem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riangle Are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h</m:t>
                        </m:r>
                      </m:oMath>
                      <w:r>
                        <w:rPr/>
                        <w:t xml:space="preserve">          Sphere Surface Are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Sphere Volume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le Are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Cube Surface Are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Cube Volume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umference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/>
                        <w:t xml:space="preserve">          Cone Volume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/>
                        <w:t xml:space="preserve">          Cylinder Volume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A man is shining a circular flashlight beam on a wall 10 meters away.  As the man walks away from the wall, the radius of the circle of light on the wall increases by 2 m/sec.  How fast is the area of the circle of light changing when the radius is 5 meters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 Equation: ____________________     Derivative: ____________________     c.   Solution: 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Sand in an hourglass forms a cone-shaped pile at 2 cubic inches per second. The pile’s diameter and height are always equal.  How fast is the height of the pile changing when it is 6 inches high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</w:rPr>
                        <w:t xml:space="preserve">(in terms of </w:t>
                      </w:r>
                      <w:r>
                        <w:rPr>
                          <w:i/>
                          <w:sz w:val="16"/>
                        </w:rPr>
                        <w:t>h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 Equation: ____________________     Derivative: ____________________     c.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</w:rPr>
                        <w:t xml:space="preserve">(in terms of </w:t>
                      </w:r>
                      <w:r>
                        <w:rPr>
                          <w:i/>
                          <w:sz w:val="16"/>
                        </w:rPr>
                        <w:t>h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-925195</wp:posOffset>
                </wp:positionV>
                <wp:extent cx="7410450" cy="944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944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 xml:space="preserve">A point is moving along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  <w:r>
                              <w:rPr/>
                              <w:t xml:space="preserve"> so that it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coordinate changes at a rate of 3 units/second.  Whe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is 2 units a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is positive, what is the rate of change in the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-coordina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 Equation: ____________________     Derivative: ____________________     c.   Solution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A man standing on a dock 7 feet above water level has attached a rope to a boat.  He plans to pull the rope and bring the boat to the dock.  If the boat is moving at 10 ft/min, how fast is the length of the rope changing when the boat is 25 feet from the dock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h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 Equation: ____________________     Derivative: ____________________     c.   Solution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A dog spots a cat standing at the base of a tree 90 feet away.  The dog runs towards the cat at the rate of 5 feet per second, while the cat climbs the tree at 3 feet per second.  How fast is the distance between them changing after 10 second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h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 Equation: ____________________     Derivative: ____________________     c.   Solution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An oil company is drilling a well.  The drill creates a cylindrical well with a radius of 72 inches.  If the depth of the well is increased by 10 feet per hour, how fast is the volume of the well changi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h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 Equation: ____________________     Derivative: ____________________     c.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744pt;mso-wrap-distance-left:9.05pt;mso-wrap-distance-right:9.05pt;mso-wrap-distance-top:0pt;mso-wrap-distance-bottom:0pt;margin-top:-72.85pt;mso-position-vertical-relative:text;margin-left:-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 xml:space="preserve">A point is moving along the graph of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  <w:r>
                        <w:rPr/>
                        <w:t xml:space="preserve"> so that it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coordinate changes at a rate of 3 units/second.  Whe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is 2 units a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is positive, what is the rate of change in the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-coordinate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 </w:t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 Equation: ____________________     Derivative: ____________________     c.   Solution: 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A man standing on a dock 7 feet above water level has attached a rope to a boat.  He plans to pull the rope and bring the boat to the dock.  If the boat is moving at 10 ft/min, how fast is the length of the rope changing when the boat is 25 feet from the dock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 Equation: ____________________     Derivative: ____________________     c.   Solution: 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A dog spots a cat standing at the base of a tree 90 feet away.  The dog runs towards the cat at the rate of 5 feet per second, while the cat climbs the tree at 3 feet per second.  How fast is the distance between them changing after 10 seconds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 Equation: ____________________     Derivative: ____________________     c.   Solution: 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An oil company is drilling a well.  The drill creates a cylindrical well with a radius of 72 inches.  If the depth of the well is increased by 10 feet per hour, how fast is the volume of the well changing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 Equation: ____________________     Derivative: ____________________     c.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7 Pretest</w:t>
    </w:r>
  </w:p>
  <w:p>
    <w:pPr>
      <w:pStyle w:val="Normal"/>
      <w:jc w:val="center"/>
      <w:rPr>
        <w:i/>
        <w:i/>
      </w:rPr>
    </w:pPr>
    <w:r>
      <w:rPr>
        <w:i/>
      </w:rPr>
      <w:t>Implicit Differentiation and Related R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4-06-13T14:04:00Z</cp:lastPrinted>
  <dcterms:modified xsi:type="dcterms:W3CDTF">2019-04-30T13:56:00Z</dcterms:modified>
  <cp:revision>136</cp:revision>
  <dc:subject/>
  <dc:title>Matt Wolf</dc:title>
</cp:coreProperties>
</file>